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退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班级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8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退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firstLine="3360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 xml:space="preserve">) </w:t>
            </w:r>
          </w:p>
        </w:tc>
      </w:tr>
      <w:tr>
        <w:trPr>
          <w:trHeight w:val="15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主管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退学申请需学院另附一份该生退学情况说明，其中要注明学院已与学生本人和家长联系，并确认学生本人和家长已经同意其退学，在情况说明中请院领导签字并加盖学院公章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4:00Z</dcterms:created>
  <dc:creator>zlx</dc:creator>
  <dc:description/>
  <dc:language>en-US</dc:language>
  <cp:lastModifiedBy>Lenovo</cp:lastModifiedBy>
  <dcterms:modified xsi:type="dcterms:W3CDTF">2014-05-30T09:24:00Z</dcterms:modified>
  <cp:revision>2</cp:revision>
  <dc:subject/>
  <dc:title>退 学 审 批 表</dc:title>
</cp:coreProperties>
</file>